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тоги конкурса социальной рекламы "Заповедные территории - национальное достояние"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 всем за участие в конкурсе и в голосовани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нкурс организован Центром охраны дикой природы в рамках всероссийской акции поддержки заповедных территорий «Марш парков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частникам предлагалось разработать дизайн плаката на тему «Заповедные территории – национальное достояние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конкурс поступило 180 плакатов от более 200 авторов от 5 до 55 лет из 32 регионов. Соответствующими теме и условиям конкурса были признаны 60 работ. Остальные работы или не являлись социальной рекламой, или не содержали упоминания о заповедных территор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курсные работы были распределены по двум номинациям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– «Мой заповедный край» – 29 плакат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«Наше заповедное наследие» – 31 плакат, размещенный в трех возрастных категориях: до 14 лет (8 работ), 14–18 лет (11 работ) и старше 18 лет (12 работ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отдельном разделе были представлены 79 наиболее интересных внеконкурсных рабо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чшие работы были определены путем онлайн-голосования. Каждый желающий мог зайти на страницу конкурса в Интернете и проголосовать за три работы в каждом раздел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которые организации разместили в СМИ призывы голосовать за работы своих земляков, что заметно повлияло на результаты голосования. Поэтому учитывая особенности онлайн-голосования, оргкомитет конкурса принял решение дополнительно отметить работы, наиболее соответствующие жанру социальной рекламы, актуальные с социально-экологической точки зрения, оригинальны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 сожалению, несколько работ из числа лидеров были признаны несамостоятельными, с использованием чужих рисунков и идей, поэтому оргкомитет был вынужден исключить их из числа победителей, несмотря на набранное количество голос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дителям конкурса будут вручены дипломы и призы, а призерам среди внеконкурсных работ – грамоты. Лучшие работы будут изданы отдельной брошюрой и использованы в практике охраны живой природы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Победители в номинации «Мой заповедный край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охраним наш край», автор – Евгения Миронова, 9 лет, г. Златоуст, Челябинская область (216 голосов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Горжусь тобою, Шория!», автор – Андрей Кузнецов, 15 лет, г. Таштагол, Кемеровская обл. (83 голос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моленское Поозерье», автор – Антон Гломадов, 12 лет, г. Смоленск (64 голос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поведник Магаданский – достояние колымчан», автор – Елена Максимова, 33 года, г. Магадан (50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поведный Утриш», авторы – сотрудники отдела экологического просвещения государственного природного заповедника «Утриш», г. Анапа, Краснодарский край (40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щищайте и охраняйте заповедник «Самарская Лука», автор – Анастасия Дронина, 12 лет, г. Жигулевск, Самарская область (17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поведная книга», автор – Анастасия Ткачук, 13 лет, село Могочино, Томская обл. (7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едители в номинации «Наше заповедное наследие» в категории до 14 лет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Жизнь под зонтом», автор – Павел Чернышев, 13 лет, г. Северодвинск, Архангельская обл. (128 голосов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Люди, давайте жить дружно!», автор – Арина Старикова, 8 лет, г. Таштагол, Кемеровская обл. (93 голос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Все хотят жить!», автор – Ксения Старикова, 10 лет, г. Таштагол, Кемеровская обл. (91 голос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Природа – это наша жизнь», авторы – Арина Русякевич и Евгения Титоренко, 12 лет, г. Смоленск (62 голоса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поведные территории – национальное достояние», Артём Рылач , 11 л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. Смоленск (21 голос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ители в номинации «Наше заповедное наследие» в категории 14–18 лет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поведные территории – лучший подарок потомкам», автор – Глеб Мамонов, ученик 10-го класса, г. Новочеркасск, Ростовская обл. (110 голосов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поведные территории – национальное достояние», автор – Анастасия Казакова, 18 лет, г. Таштагол, Кемеровская обл. (71 голос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поведные территории – национальное достояние», автор – Татьяна Геворгян, 15 лет, г. Смоленск (68 голосов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поведные территории – достояние нации», авторы – Алена Ефимова (14 лет) и Екатерина Оленева (17 лет), (школьная экологическая организация «Семицветик»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Нижний Новгород (66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поведники охраняют всех нуждающихся», автор – Панов Алексей, 16 лет, г. Новочеркасск, Ростовская обл. (21 голос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бедители в номинации «Наше заповедное наследие» старше 18 лет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Мы – живы!», автор – Андрей Андронов, 22 года, г. Хабаровск (94 голос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Поможем нашим заповедникам», автор – Антон Яннаев, 31 год, г. Елизово, Камчатский край (71 голос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Внимание! Заповедная зона!», авторы – Марина Морозова (52 года) и Анастасия Елфимова (32 года), г. Дзержинск, Нижегородская область (48 голосов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Сохрани национальное достояние», авторы – Иван Баранов (28 лет), Алена Белых (12 лет), Артем Софьин (10 лет), Даша Далныкова (11 лет), Анастасия Лыкова (12 лет), с. Аян, Хабаровский край (48 голосов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Наше достояние», автор – Евгений Скляр, 23 года, дер. Внезапное, Курская обл. (36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поведники России», автор – Алёна Кухтина, 39 лет, г. Комсомольск-на-Амуре, Хабаровский край (44 голоса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зеры среди внеконкурсных работ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Береги Чёрное море», авторы – Анна Морозова, Алёна Таршикова, Ирина Шевелёва и Андрей Захарьин (14 лет), Курская обл. (70 голосов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а содержит биологические ошибки (в Черном море нет морских звезд и нет таких рыб), но после их исправления может претендовать на публикацию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Природу сохраняй – богатство Родины приумножай!», автор – Елизавета Радченко, 11 лет, г. Сочи, Краснодарский край (40 голосов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Живой мир планеты», автор – Юрий Косенко, 7-й класс, г. Новочеркасск, Ростовская обл. (26 голосов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Лучший подарок природе – елки в лесу на свободе», авторы – Кирилл Величко, Эдуард Кавтарадзе, Ксения Ермощенкова, Софья Кравцова, Мария Попова, 9 лет, г. Сочи, Краснодарский край (20 голосов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Лаптевских спасти моржей призываем мы людей», автор – Полина Михина, 15 лет, г. Норильск, Красноярский край (17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Природа – это мы!», автор – Алина Буруян, 17 лет, г. Уссурийск (14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охраним наши речки!», автор – Наталья Сипеева, 47 лет, пос. Артемовский, Иркутская обл. (14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Мы вместе», автор – Наталья Логунова, 16 лет, г. Уссурийск, Приморский край (13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Заповедные уголки Северной Осетии – Куртатинское ущелье», автор – Маргарита Дзодзикова, 55 лет, г. Алагир, Республика Северная Осетия – Алания (13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удьба природы – наша судьба», автор – Степан Мадильян, 10 лет, г. Сочи, Краснодарский край (12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Все в наших руках!», авторы – Алексей Швецов (13 лет), Александра Орлецкая (14 лет) и Вальдас Сташкунас (14 лет), с. Никольское, Камчатский край (11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Не делай глупостей с природой», авторы – Полина Мартыненкова (13 лет) и Алексей Щапов (6 лет), с. Никольское, Камчатский край (11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Не загрязняй!», автор – Настя Толстова, 11 лет, г. Златоуст, Челябинская область (9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Сохраним нашу жизнь!», автор – Антон Куликов, 15 лет, д. Морщихинская, Архангельская обл. (8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Давайте беречь то, что имеем», автор – Карина Топалова, 25 лет, г. Карачаевск, Карачаево-Черкесская Республика (7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Такой природы, как на Кавказе, нигде нет», автор – Диана Шамрай, 13 лет, (6 голосов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Водоемы Ханты-Мансийского АО», автор – Яна Вербицкая, 15 лет, г. Нижневартовск, Ханты-Мансийский АО (5 голосов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Защитим Артику от нефтедобычи – спасем моржей», автор – Дарья Дубровская, 7 лет, г. Норильск, Красноярский край (4 голоса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Болота», автор – Ксения Инюкина, 14 лет, г. Нижневартовск, Ханты-Мансийский АО (4 голоса, по решению оргкомитет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Сохраним природу», автор – Руслан Макашкин, 5 лет, г. Новочебоксарск, Чувашская Республика (3 голоса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Живи родник, живи!», автор – Сиротина Анна, 13 лет, г. Златоуст, Челябинская область (3 голоса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«Берегите лес – это достояние народа», авторы – Женя Деменков и Андрей Аврамчик, 16 лет, село Ругозеро, Республика Карелия (3 голоса, по решению оргкомитета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реди внеконкурсных работ, набравших наибольшее число голосов, была и работа «Наша природа – наше все!» (автор – Анастасия Лавренова, 68 голосов). Однако она отклонена оргкомитетом конкурса, так как на ней изображены еноты – чужеродные для российской фауны млекопитающи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траница конкурса в Интернете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://cms.biodiversity.ru/programs/mp/konkurs-soc-reklamy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refresh=1&amp;cnf=2f2641&amp;url=http%3A%2F%2Fcms.biodiversity.ru%2Fprograms%2Fmp%2Fkonkurs-soc-reklamy.html&amp;msgid=14021698640000000238;0;1&amp;x-email=lotray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4:00Z</dcterms:created>
  <dc:creator>orgo-5</dc:creator>
  <dc:description/>
  <cp:keywords/>
  <dc:language>en-US</dc:language>
  <cp:lastModifiedBy>orgo-5</cp:lastModifiedBy>
  <dcterms:modified xsi:type="dcterms:W3CDTF">2014-06-09T10:47:00Z</dcterms:modified>
  <cp:revision>3</cp:revision>
  <dc:subject/>
  <dc:title/>
</cp:coreProperties>
</file>